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8"/>
          <w:szCs w:val="32"/>
        </w:rPr>
      </w:pPr>
      <w:r>
        <w:rPr>
          <w:rFonts w:cs="Arial" w:ascii="Cambria" w:hAnsi="Cambria" w:asciiTheme="majorHAnsi" w:hAnsiTheme="majorHAnsi"/>
          <w:b/>
          <w:bCs/>
          <w:sz w:val="48"/>
          <w:szCs w:val="32"/>
        </w:rPr>
        <w:t>Sociální byty Zhoř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2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bookmarkStart w:id="3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4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FhtDzaHKQXeGdmRz6PDE2e2CzQ=" w:salt="Cf3q9nLBQyH6FS1WC5JS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4-25T08:31:00Z</dcterms:modified>
  <cp:revision>4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