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ve zjednodušeném podlimitním řízenídle § 53 zákona č. 134/2016 Sb., o zadávání veřejných zakázek, ve znění pozdějších předpisů 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>Sociální byty Zhoř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BZH, z.s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č.p. 58, 349 01 Zhoř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nton Kalčík, předsed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187303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https://zakazky.rpa.cz/profile_display_600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sDC0dNKvpvOlw63niDVEh5MLdNk=" w:salt="oJre7LTC5mCTPHVfB8kK7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BF6D67-18C2-4A43-A4A4-304F9D656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375</Words>
  <Characters>2214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8-04-25T08:31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