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ve zjednodušeném podlimitním řízení dle § 53 zákona č. 134/2016 Sb., o zadávání veřejných zakázek, ve znění pozdějších předpisů(dále jen „zákon“)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bCs/>
          <w:sz w:val="28"/>
          <w:szCs w:val="28"/>
          <w:lang w:eastAsia="en-US"/>
        </w:rPr>
        <w:t>Revitalizace přírodovědných, IT a jazykových učeben na ZŠ Vrbovec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>
          <w:trHeight w:val="679" w:hRule="atLeast"/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Základní škola a Mateřská školaVrbovec</w:t>
            </w:r>
          </w:p>
        </w:tc>
      </w:tr>
      <w:tr>
        <w:trPr>
          <w:trHeight w:val="558" w:hRule="atLeast"/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Vrbovec 143, 671 24 Vrbovec</w:t>
            </w:r>
          </w:p>
        </w:tc>
      </w:tr>
      <w:tr>
        <w:trPr>
          <w:trHeight w:val="552" w:hRule="atLeast"/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Mgr. Galina Blahová, ředitelka školy</w:t>
            </w:r>
          </w:p>
        </w:tc>
      </w:tr>
      <w:tr>
        <w:trPr>
          <w:trHeight w:val="574" w:hRule="atLeast"/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75003872</w:t>
            </w:r>
          </w:p>
        </w:tc>
      </w:tr>
      <w:tr>
        <w:trPr>
          <w:trHeight w:val="554" w:hRule="atLeast"/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0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https://zakazky.rpa.cz/profile_display_641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606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Yscfwj/hbwsg+QZVGEJfHzCNXSg=" w:salt="oK99wn0X7B7XGo03e2pSX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1F29CE-FCD4-4D66-B70B-C7476176F4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387</Words>
  <Characters>2288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Petra Hájková</cp:lastModifiedBy>
  <dcterms:modified xsi:type="dcterms:W3CDTF">2018-04-26T11:16:00Z</dcterms:modified>
  <cp:revision>3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