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Vývojové a inovační centrum elektrických přístrojů a rozvaděčů – vrcholový voltmetr VVN zkušebny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462"/>
        <w:gridCol w:w="2564"/>
        <w:gridCol w:w="1986"/>
      </w:tblGrid>
      <w:tr>
        <w:trPr>
          <w:trHeight w:val="300" w:hRule="atLeast"/>
          <w:cantSplit w:val="true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á hodnota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70C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2 měřící kanály</w:t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ozsah kanálů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+- 10Vpeak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+- 2kVpeak (bez přídavných převodníků)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yp konektoru</w:t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LEMO 4S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přepěťová ochrana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+-2,5 kVpeak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zorkování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00MS/s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ozlišení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0 bit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řesnost – vrcholové hodnoty a časové parametry LI, SI, LIC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+-3%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ovozní teplota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ozsah min. 5</w:t>
            </w:r>
            <w:r>
              <w:rPr>
                <w:rFonts w:eastAsia="Symbol" w:cs="Symbol" w:ascii="Symbol" w:hAnsi="Symbol"/>
                <w:color w:val="000000" w:themeColor="text1"/>
                <w:shd w:fill="FFFFFF" w:val="clear"/>
              </w:rPr>
              <w:t>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 - 45</w:t>
            </w:r>
            <w:r>
              <w:rPr>
                <w:rFonts w:eastAsia="Symbol" w:cs="Symbol" w:ascii="Symbol" w:hAnsi="Symbol"/>
                <w:color w:val="000000" w:themeColor="text1"/>
                <w:shd w:fill="FFFFFF" w:val="clear"/>
              </w:rPr>
              <w:t>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ozměry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50 x 40 x 30 cm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motnost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15kg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napájení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íťové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tolní PC, specifikace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ocesorem o výkonu minimálně 8000 bodů v programu Passmark CPU MARK (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hd w:fill="FFFFFF" w:val="clear"/>
                </w:rPr>
                <w:t>https://www.cpubenchmark.net</w:t>
              </w:r>
            </w:hyperlink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)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grafickou kartou/čipem minimálně o výkonu 1100 bodů v programu Videocard Benchmarks (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hd w:fill="FFFFFF" w:val="clear"/>
                </w:rPr>
                <w:t>https://www.videocardbenchmark.net</w:t>
              </w:r>
            </w:hyperlink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)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imálně 8GB RAM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evným diskem typu SSD - minimální velikost 120GB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isplej minimálně o velikosti úhlopříčky 24", rozlišení minimálně FullHD (1920x1080), poměr stran 16:9, matný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peračním systémem Windows Professional minimálně ve verzi 8.1 (z důvodu nutnosti zajištění kompatibility se stávajícím provozem zadavatele)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řípravek k uchycení analyzátoru k podstavě stávajícího vn děliče (pokud je zapotřebí)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yhodnocovací software s volnou licencí kompatibilní s Windows minimálně verze 7 (z důvodu nutnosti zajištění kompatibility se stávajícím provozem zadavatele)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kabel k propojení analyzátoru a děliče s konektory LEMO 4S – LEMO 4S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kalibrace celého měřícího systému v místě instalace (analyzátor,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n dělič a kabel)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6ac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character" w:styleId="InternetLink">
    <w:name w:val="Hyperlink"/>
    <w:basedOn w:val="DefaultParagraphFont"/>
    <w:uiPriority w:val="99"/>
    <w:unhideWhenUsed/>
    <w:rsid w:val="002338d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6b76a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6b76ac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rsid w:val="006b76ac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6b76ac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b76ac"/>
    <w:pPr>
      <w:suppressLineNumbers/>
    </w:pPr>
    <w:rPr/>
  </w:style>
  <w:style w:type="paragraph" w:styleId="Obsahtabulky" w:customStyle="1">
    <w:name w:val="Obsah tabulky"/>
    <w:basedOn w:val="Normal"/>
    <w:qFormat/>
    <w:rsid w:val="006b76ac"/>
    <w:pPr/>
    <w:rPr/>
  </w:style>
  <w:style w:type="paragraph" w:styleId="Nadpistabulky" w:customStyle="1">
    <w:name w:val="Nadpis tabulky"/>
    <w:basedOn w:val="Obsahtabulky"/>
    <w:qFormat/>
    <w:rsid w:val="006b76a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cf4e17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yperlink" Target="https://www.videocardbenchmark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058090-20D8-4EF0-B4E4-2E0B7F65CC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440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4:00Z</dcterms:created>
  <dc:creator>Josef Kudrna</dc:creator>
  <dc:description/>
  <dc:language>cs-CZ</dc:language>
  <cp:lastModifiedBy>kudrna</cp:lastModifiedBy>
  <cp:lastPrinted>2017-11-15T10:01:00Z</cp:lastPrinted>
  <dcterms:modified xsi:type="dcterms:W3CDTF">2018-05-10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