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 dělenou na dvě části, zadávanou ve zjednodušeném podlimitním řízení dle § 53 zákona č. 134/2016 Sb., o zadávání veřejných zakázek, ve znění pozdějších předpisů 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sz w:val="32"/>
          <w:szCs w:val="28"/>
        </w:rPr>
      </w:pPr>
      <w:r>
        <w:rPr>
          <w:rFonts w:eastAsia="Calibri" w:ascii="Cambria" w:hAnsi="Cambria"/>
          <w:b/>
          <w:sz w:val="32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sz w:val="32"/>
          <w:szCs w:val="28"/>
        </w:rPr>
        <w:t>Sociální podnik SCP služby, s.r.o. – PRVNÍ ČÁST – dodávka malotraktoru, kolového traktoru a traktorového návěsu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CP služby, s.r.o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řičkova 1556, 592 31 Nové Město na Moravě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Osoba oprávněná jednat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ng. Pavel Štorek, jednatel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47638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https://zakazky.rpa.cz/profile_display_632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+Ql3+U43F5Hd+QvdikcqsJ6BKBA=" w:salt="2Hy3TlqerUtPmyi8ZU9q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001CD2-00B9-491F-9854-7DD51AC06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95</Words>
  <Characters>2337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0:00Z</dcterms:created>
  <dc:creator>budzak</dc:creator>
  <dc:description/>
  <dc:language>en-US</dc:language>
  <cp:lastModifiedBy>Petra Hájková</cp:lastModifiedBy>
  <dcterms:modified xsi:type="dcterms:W3CDTF">2018-05-23T06:18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