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 dělenou na dvě části, zadávanou ve zjednodušeném podlimitním řízení dle § 53 zákona č. 134/2016 Sb., o zadávání veřejných zakázek, ve znění pozdějších předpisů (dále jen „zákon“)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52"/>
          <w:szCs w:val="52"/>
        </w:rPr>
        <w:t>Sociální podnik SCP služby, s.r.o. – DRUHÁ ČÁST – dodávka minirypadla</w:t>
      </w:r>
      <w:r>
        <w:rPr>
          <w:rFonts w:ascii="Cambria" w:hAnsi="Cambria" w:asciiTheme="majorHAnsi" w:hAnsiTheme="majorHAnsi"/>
          <w:b/>
          <w:sz w:val="44"/>
          <w:szCs w:val="64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6047"/>
      </w:tblGrid>
      <w:tr>
        <w:trPr>
          <w:cantSplit w:val="true"/>
        </w:trPr>
        <w:tc>
          <w:tcPr>
            <w:tcW w:w="31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CP služby, s.r.o.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řičkova 1556, 592 31 Nové Město na Moravě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soba oprávněná jednat</w:t>
            </w:r>
          </w:p>
        </w:tc>
        <w:tc>
          <w:tcPr>
            <w:tcW w:w="60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Pavel Štorek, jednatel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4763840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632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8o9AqObIyNuMUjWsmlhl1VecxA=" w:salt="4xbMtiVC7SGHnrwqONRF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F797E4-982E-4E1E-BA11-D64FC9D19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0</Words>
  <Characters>230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2:00Z</dcterms:created>
  <dc:creator>budzak</dc:creator>
  <dc:description/>
  <dc:language>en-US</dc:language>
  <cp:lastModifiedBy>Petra Hájková</cp:lastModifiedBy>
  <dcterms:modified xsi:type="dcterms:W3CDTF">2018-05-23T06:1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