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Výměna strojního vybavení ve společnosti SETRA, spol. s.r.o.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268"/>
        <w:gridCol w:w="3545"/>
        <w:gridCol w:w="3199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PÁSOVÉ RYPADLO včetně příslušenství</w:t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70C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otor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čtyřválcový vznětový turbomotor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odní chlazení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elektronicky řízené vstřikování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emisní norma Tier4F / Stage IV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bjem motoru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4 - 5 l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ýkon motoru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00 kW - 110 kW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Tažná síla 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50 kN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ůměrná střední spotřeba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7 l/mth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ydrostatický pohon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Každý pás poháněn samostatným pístovým motorem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ovozní brzdění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zabraňující překročení rychlosti ve svah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řední a zadní oko pro vyprošťování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toč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zajištění otoče v libovolné poloze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automaticky aktivovaná kotoučová brzda 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ypná síla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 120 kN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loubka kopání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5000 mm – 65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ýsypná výška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60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řední dosah na zemi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8500 mm – 90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Zadní kamera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Klimatizace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opení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celové pásy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šířka min. 6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utomatické řízení otáček motor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otykový display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8 palců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hd w:fill="FFFFFF" w:val="clear"/>
              </w:rPr>
              <w:t>PŘÍSLUŠENSTVÍ pásového rypadla</w:t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hd w:fill="FFFFFF" w:val="clear"/>
              </w:rPr>
              <w:t>Demoliční drapák</w:t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ovozní tlak čelisti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300 bar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Rozvor drapák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9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Uzavírací síla čelistí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60kN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ydraulický rotátor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točný o 360°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Šířka čelistí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0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motnost drapák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1400 kg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motnost rypadla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5 t – 21 t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řipojovací příslušenství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hd w:fill="FFFFFF" w:val="clear"/>
              </w:rPr>
              <w:t>Multifunkční nůžky</w:t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yměnitelné čelisti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- na železo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- na primární a sekundární demolici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áha těla nůžek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890 kg – 910 kg 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acovní tlak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300 bar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ydraulický rotátor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točný o 360°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motnost rypadla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5 t – 21 t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řipojovací příslušenství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hd w:fill="FFFFFF" w:val="clear"/>
              </w:rPr>
              <w:t>Hydraulické kladivo</w:t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ovozní tlak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50 – 170 bar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Frekvence úderů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300 – min. 500 BP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Energie úderů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3000 Joulů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ůměr hrot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2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motnost kladiva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1750 kg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motnost rypadla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5 t – 21 t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řipojovací příslušenství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64</Words>
  <Characters>1558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0:00Z</dcterms:created>
  <dc:creator>Jan Tůma</dc:creator>
  <dc:description/>
  <dc:language>en-US</dc:language>
  <cp:lastModifiedBy>fromel</cp:lastModifiedBy>
  <cp:lastPrinted>2018-05-23T08:25:00Z</cp:lastPrinted>
  <dcterms:modified xsi:type="dcterms:W3CDTF">2018-05-23T12:16:00Z</dcterms:modified>
  <cp:revision>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