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 xml:space="preserve">Zavedení výroby kompozitních koextrudovaných profilů na bázi bezhalogenových směsí pro novou generaci parapetních okenních systémů </w:t>
      </w:r>
      <w:bookmarkStart w:id="0" w:name="_GoBack"/>
      <w:bookmarkEnd w:id="0"/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- Část 1 – Technologie pro koextruzi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1183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656"/>
        <w:gridCol w:w="4111"/>
        <w:gridCol w:w="2416"/>
      </w:tblGrid>
      <w:tr>
        <w:trPr>
          <w:trHeight w:val="300" w:hRule="atLeast"/>
          <w:cantSplit w:val="true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účastníka</w:t>
            </w:r>
          </w:p>
        </w:tc>
      </w:tr>
      <w:tr>
        <w:trPr>
          <w:trHeight w:val="391" w:hRule="atLeast"/>
          <w:cantSplit w:val="true"/>
        </w:trPr>
        <w:tc>
          <w:tcPr>
            <w:tcW w:w="1118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bookmarkStart w:id="1" w:name="_Hlk490909210"/>
            <w:r>
              <w:rPr>
                <w:rFonts w:eastAsia="Calibri" w:cs="Times New Roman" w:ascii="Times New Roman" w:hAnsi="Times New Roman"/>
                <w:b/>
                <w:color w:val="00000A"/>
                <w:szCs w:val="24"/>
                <w:shd w:fill="FFFFFF" w:val="clear"/>
              </w:rPr>
              <w:t>Koextrudéry na PVC (prášek i granulát) – 2 ks</w:t>
            </w:r>
            <w:bookmarkEnd w:id="1"/>
          </w:p>
        </w:tc>
      </w:tr>
      <w:tr>
        <w:trPr>
          <w:trHeight w:val="362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Počet šneků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2 (paralelní nebo konické)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Říze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kroprocesor - PLC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vyhřívaných zon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ér na nástroj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ní čidla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ks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zení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uchové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4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ávání materiálu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vakuové (granule i prášek)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4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Koextruderu</w:t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40 – 60 kg/ hod (PVC)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4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ková kontrol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Čidlo na výstupu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8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hd w:fill="FFFFFF" w:val="clear"/>
              </w:rPr>
              <w:t>Výrobní koextrudní nástroj (parapet 415 obounosý) – 1 ks</w:t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extruzní tryska s topnými těles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brace o šíři 250 mm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2 – 3 x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kuová nádrž 3 m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2 x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rezová vložka ve tvaru profilu pro vakuovou nádrž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25 – 35 ks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ní rychlost profilu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,2 – 1,8 m/min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ozn. Bude umístěn na Extruderu CMT-80 (konické šneky) s kalibračním stolem s pěti vývěvami</w:t>
            </w:r>
          </w:p>
        </w:tc>
      </w:tr>
      <w:tr>
        <w:trPr>
          <w:trHeight w:val="438" w:hRule="atLeast"/>
          <w:cantSplit w:val="true"/>
        </w:trPr>
        <w:tc>
          <w:tcPr>
            <w:tcW w:w="11183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hd w:fill="FFFFFF" w:val="clear"/>
              </w:rPr>
              <w:t>Výrobní koextruzní nástroj (parapet 602 mm obounosý) – 1 ks</w:t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extruzní tryska s topnými tělesy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brace o šíři 250 mm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2 – 3 x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kuová nádrž 3 m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 x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rezová vložka ve tvaru profilu pro vakuovou nádrž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0 ks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ní rychlost profilu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1,2 – 1,8 m/min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. Bude umístěn na Extruderu CMT-80 (konické šneky) s kalibračním stolem s pěti vývěvami</w:t>
            </w:r>
          </w:p>
        </w:tc>
      </w:tr>
      <w:tr>
        <w:trPr>
          <w:trHeight w:val="400" w:hRule="atLeast"/>
        </w:trPr>
        <w:tc>
          <w:tcPr>
            <w:tcW w:w="111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hd w:fill="FFFFFF" w:val="clear"/>
              </w:rPr>
              <w:t>In-line olepovací linka na extruzi profilů – 2 ks</w:t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výška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 + 100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/>
              <w:t>Délka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 fól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720 mm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posuvu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m/min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ět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V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lepidla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melt PUR – 18 kg zásobník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otování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(celé kvůli prašnosti v průběhu extruze)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cí folie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(vč. nanášeče)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2ee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87354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873549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rsid w:val="00873549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873549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873549"/>
    <w:pPr>
      <w:suppressLineNumbers/>
    </w:pPr>
    <w:rPr/>
  </w:style>
  <w:style w:type="paragraph" w:styleId="Obsahtabulky" w:customStyle="1">
    <w:name w:val="Obsah tabulky"/>
    <w:basedOn w:val="Normal"/>
    <w:qFormat/>
    <w:rsid w:val="00873549"/>
    <w:pPr/>
    <w:rPr/>
  </w:style>
  <w:style w:type="paragraph" w:styleId="Nadpistabulky" w:customStyle="1">
    <w:name w:val="Nadpis tabulky"/>
    <w:basedOn w:val="Obsahtabulky"/>
    <w:qFormat/>
    <w:rsid w:val="0087354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b74073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46</Words>
  <Characters>1455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8:00Z</dcterms:created>
  <dc:creator>Josef Kudrna</dc:creator>
  <dc:description/>
  <dc:language>cs-CZ</dc:language>
  <cp:lastModifiedBy>kudrna</cp:lastModifiedBy>
  <dcterms:modified xsi:type="dcterms:W3CDTF">2018-05-21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