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Specifikace předmětu plnění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76" w:before="0" w:after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zCs w:val="24"/>
          <w:shd w:fill="FFFFFF" w:val="clear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„</w:t>
      </w:r>
      <w:r>
        <w:rPr>
          <w:rFonts w:eastAsia="Arial" w:cs="Times New Roman" w:ascii="Times New Roman" w:hAnsi="Times New Roman"/>
          <w:b/>
          <w:color w:val="00000A"/>
          <w:sz w:val="28"/>
          <w:szCs w:val="24"/>
          <w:shd w:fill="FFFFFF" w:val="clear"/>
          <w:lang w:eastAsia="zh-CN" w:bidi="hi-IN"/>
        </w:rPr>
        <w:t>Zavedení výroby kompozitních koextrudovaných profilů na bázi bezhalogenových směsí pro novou generaci parapetních okenních systémů – Část 2 - Skladovací hala“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4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968"/>
        <w:gridCol w:w="4112"/>
        <w:gridCol w:w="1985"/>
      </w:tblGrid>
      <w:tr>
        <w:trPr>
          <w:trHeight w:val="15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Požadovaný parametr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Požadovaná hodnot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eastAsia="zh-CN" w:bidi="hi-IN"/>
              </w:rPr>
              <w:t>Hodnota dle nabídky účastníka</w:t>
            </w:r>
          </w:p>
        </w:tc>
      </w:tr>
      <w:tr>
        <w:trPr>
          <w:trHeight w:val="15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Šíře stanu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20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Délka stanu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50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Modul / krok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2,5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Průchozí výšk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4,4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Celková výšk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7,0 – 7,5 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Vnitřní osvětlení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LED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Vrat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1 x na vstupu 4 m výška x 3 m šířka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Dveře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1 x na vstupu + 1 x únikové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Plachtovina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PVC bílá s flexibilním upnutím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00" w:hRule="atLeast"/>
        </w:trPr>
        <w:tc>
          <w:tcPr>
            <w:tcW w:w="3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Materiál konstrukce</w:t>
            </w:r>
          </w:p>
        </w:tc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Hliníkové profily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/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441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441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44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2441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44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90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20:00Z</dcterms:created>
  <dc:creator>kudrna</dc:creator>
  <dc:description/>
  <dc:language>en-US</dc:language>
  <cp:lastModifiedBy>kudrna</cp:lastModifiedBy>
  <dcterms:modified xsi:type="dcterms:W3CDTF">2018-05-21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