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5" w:color="FF0000"/>
        </w:pBdr>
        <w:spacing w:before="240" w:after="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/>
        <w:drawing>
          <wp:inline distT="0" distB="0" distL="0" distR="0">
            <wp:extent cx="5759450" cy="9499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5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spacing w:before="600" w:after="600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 w:asciiTheme="majorHAnsi" w:hAnsiTheme="majorHAnsi"/>
          <w:b/>
          <w:bCs/>
          <w:sz w:val="44"/>
          <w:szCs w:val="44"/>
        </w:rPr>
        <w:t>Vybudování odborných učeben na ZŠ Svážná 9 - vybavení jazykové učebny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bookmarkStart w:id="1" w:name="_GoBack"/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4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4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5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6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6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</w:rPr>
        <w:t>Jméno a funkce oprávněné osoby dodavatele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azítko a podpis oprávněné 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3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OEpCrzUKOPKVWgt/gKnfYSY20VU=" w:salt="OLj9OeVs81n6KtYLa5st9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99</Words>
  <Characters>585</Characters>
  <CharactersWithSpaces>683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0:20:00Z</dcterms:created>
  <dc:creator/>
  <dc:description/>
  <dc:language>en-US</dc:language>
  <cp:lastModifiedBy>Petra Hájková</cp:lastModifiedBy>
  <cp:lastPrinted>2013-12-19T10:02:00Z</cp:lastPrinted>
  <dcterms:modified xsi:type="dcterms:W3CDTF">2018-06-05T06:03:00Z</dcterms:modified>
  <cp:revision>4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