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5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spacing w:before="600" w:after="60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44"/>
          <w:szCs w:val="44"/>
        </w:rPr>
        <w:t>Vybudování odborných učeben na ZŠ Svážná 9 - vybavení přírodovědné učebny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yEB94ctRc7V3S3I1dI2mo1GsI/U=" w:salt="Pm6jdym9IEkofx8AhBxv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8-06-05T06:05:00Z</dcterms:modified>
  <cp:revision>4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