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sz w:val="34"/>
          <w:szCs w:val="22"/>
        </w:rPr>
        <w:t>Vybudování odborných učeben na ZŠ Svážná 9 - vybavení přírodovědné učebny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578" w:hanging="578"/>
              <w:rPr>
                <w:rFonts w:ascii="Cambria" w:hAnsi="Cambria" w:cs="Arial" w:asciiTheme="majorHAnsi" w:hAnsiTheme="majorHAnsi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kern w:val="0"/>
                <w:sz w:val="22"/>
                <w:lang w:val="cs-CZ" w:bidi="ar-SA"/>
              </w:rPr>
              <w:t>Základní škola Brno, Svážná 9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vážná 9, 634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Mgr. Petr Punčochář, ředitel školy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85 11 927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65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MhftyKidFABf+MfUHF4uXMgZXQ=" w:salt="mQP2UwELarNC75VA8rY2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48a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2a48a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2a48a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2a48a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2a48ad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2a48a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2a48a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2a48a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48a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48ad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48ad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48ad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a48ad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2a48ad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a48ad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a48ad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a48ad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2a48ad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3CFC78-5269-4104-B631-442A80B3F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6-05T06:06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