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Wienerberger s.r.o. – kolového nakladač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5AF28-4848-463B-99CF-CC6F7A3BE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48</Characters>
  <CharactersWithSpaces>63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6-06T06:36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