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Výměna strojního vybavení společnosti Wienerberger s.r.o. – kolového nakladače</w:t>
      </w:r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chazeč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67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01767b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01767b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1767b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01767b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0957CD-8BAF-43CA-A7FC-E15D310BF3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422</Characters>
  <CharactersWithSpaces>165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8-06-05T11:16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