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Stavební úpravy objektu č. p. 133 – II. etapa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ec Dlouhá Loučk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louhá Loučka 97, PSČ: 569 4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Libor Cach, starost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0027658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rFonts w:ascii="Cambria" w:hAnsi="Cambria"/>
                <w:bCs/>
              </w:rPr>
              <w:t>https://zakazky.rpa.cz/profile_display_2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DAGnyyMFITXCG/RbyM+aM49ii4=" w:salt="cBfi8Rrspn7AhHoyplAp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96E6E-15C2-4816-AFC4-2A250CF90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6-19T10:0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