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na stavební práce, zadávanou jako zakázka malého rozsahu mimo režim zákona č. 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bCs/>
          <w:sz w:val="28"/>
          <w:szCs w:val="22"/>
        </w:rPr>
        <w:t>Stavební úpravy objektu č. p. 133 – II. etapa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7_3886767234"/>
      <w:bookmarkStart w:id="2" w:name="__Fieldmark__97_3886767234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7_3886767234"/>
      <w:bookmarkStart w:id="4" w:name="__Fieldmark__107_3886767234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KEl24Lzv/wJtt4Ct3FOpgkLv9s=" w:salt="vj8uAB9BpbLJUoV1CMky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CF54CB-D9E9-4976-A7F8-A15B830A3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13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8-06-19T10:0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