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TEPAS, s.r.o. - vstřikovací stroj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93C4D2-772E-4AF6-94C1-65F6376E5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6</Words>
  <Characters>1417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7-23T07:36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