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PÍSKY - J. Elsnic spol. s r.o. - PÁSOVÉ RYPADLO včetně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A416D-5F9D-4A9D-BBD9-2F25215C1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43</Characters>
  <CharactersWithSpaces>7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8-01T12:52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