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Písky - J. Elsnic, spol. s.r.o. - Pásové rypadlo včetně příslušenství</w:t>
      </w:r>
      <w:r>
        <w:rPr>
          <w:b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C2D57-72B0-4588-9085-CB0B018D2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8-01T12:53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