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Výměna strojního vybavení ve společnosti PÍSKY - J. Elsnic spol. s r.o. - PÁSOVÉ RYPADLO 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včetně příslušenství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28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PÁSOVÉ RYPADLO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hd w:fill="FFFFFF" w:val="clear"/>
              </w:rPr>
              <w:t>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emisní norma EU stupeň IV </w:t>
            </w:r>
          </w:p>
        </w:tc>
        <w:tc>
          <w:tcPr>
            <w:tcW w:w="348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Zdvihový objem motoru 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7 l </w:t>
            </w:r>
          </w:p>
        </w:tc>
        <w:tc>
          <w:tcPr>
            <w:tcW w:w="348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6</w:t>
            </w:r>
          </w:p>
        </w:tc>
        <w:tc>
          <w:tcPr>
            <w:tcW w:w="348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ýkon motoru 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75 kW</w:t>
            </w:r>
          </w:p>
        </w:tc>
        <w:tc>
          <w:tcPr>
            <w:tcW w:w="348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stroje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.000 kg – 31.000 kg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xiální 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ydraulik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ysokotlaká a sředotlaká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Jeřábovací zámky – zámky hydrauli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Délka násady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200 mm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.100 mm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imální dosah v úrovní terénu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.600 mm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imální hloubkový dosah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7.200 mm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Desky pásu, ocelové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600 mm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bina R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a boční kame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klimatizace včetně top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hřívaná a vzduchem odpružená sedač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ultifunkční display s navolením: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é spotřeby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ktuální spotřeby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lby příslušenství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yklápěcí clona na přední a střešní okno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otáček motoru včetně funkce zesílení zdvihu pro jeřáb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CO mód mot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ovoucí výložní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zdálené sledová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ítadlo motohodi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iltr pevných částic nevyžadující údržbu po celou dobu životnosti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gridSpan w:val="2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 pásového rypadla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ydraulický rychloupínač s jeřábovacím okem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1.6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in. 1,90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Podkopová lopata na ka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in. 3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ntrální mazá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8-08-01T12:49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