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  <w:sz w:val="40"/>
        </w:rPr>
        <w:t xml:space="preserve">KRYCÍ LIST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pro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Komplexní rozvoj zaměstnanců BAPA s.r.o“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1 – Školení provozního IS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963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Nabídková cena celkem v Kč bez DPH (zaokrouhlit na celé Kč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 2 – Ostatní školení a vytvoření plánu vzdělávání zaměstnanců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00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Nabídková cena celkem v Kč bez DPH (zaokrouhlit na celé Kč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8485" cy="102362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18485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8490" cy="5816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7:00Z</dcterms:created>
  <dc:creator>salvet</dc:creator>
  <dc:description/>
  <cp:keywords/>
  <dc:language>en-US</dc:language>
  <cp:lastModifiedBy>kudrna</cp:lastModifiedBy>
  <cp:lastPrinted>2012-03-13T10:56:00Z</cp:lastPrinted>
  <dcterms:modified xsi:type="dcterms:W3CDTF">2013-11-07T13:11:00Z</dcterms:modified>
  <cp:revision>3</cp:revision>
  <dc:subject/>
  <dc:title>FORMULÁŘ – KRYCÍ LIST</dc:title>
</cp:coreProperties>
</file>