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100"/>
        <w:jc w:val="center"/>
        <w:rPr>
          <w:rFonts w:ascii="Times New Roman" w:hAnsi="Times New Roman" w:eastAsia="Arial" w:cs="Times New Roman"/>
          <w:b/>
          <w:b/>
          <w:color w:val="00000A"/>
          <w:sz w:val="12"/>
          <w:szCs w:val="1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12"/>
          <w:szCs w:val="12"/>
          <w:shd w:fill="FFFFFF" w:val="clear"/>
        </w:rPr>
      </w:r>
    </w:p>
    <w:p>
      <w:pPr>
        <w:pStyle w:val="Normal"/>
        <w:spacing w:lineRule="exact" w:line="276"/>
        <w:jc w:val="center"/>
        <w:rPr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b/>
          <w:sz w:val="28"/>
          <w:szCs w:val="28"/>
        </w:rPr>
        <w:t>Rozvoj sociálního podniku AZ LIKOVO s.r.o.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6551"/>
        <w:gridCol w:w="2268"/>
        <w:gridCol w:w="2062"/>
      </w:tblGrid>
      <w:tr>
        <w:trPr>
          <w:trHeight w:val="300" w:hRule="atLeast"/>
        </w:trPr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6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/>
              <w:t>Formát zpracovávaného materiálu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/>
              <w:t>min. 1500 x 3000 mm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/>
              <w:t>Výkon laserového zdroj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2000 W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6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/>
            </w:pPr>
            <w:r>
              <w:rPr/>
              <w:t>Typ technologie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fiber laser (vláknový)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6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/>
              <w:t>Propal plechu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do 12 mm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/>
              <w:t>Čistý řez černá ocel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/>
              <w:t>min. 8 mm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Řezné plyny AIR, </w:t>
            </w: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O2, N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 tvorbu pálicích plánů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Možnost gravírování řezaných materiálů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Pohony - servomotory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min. 1000 W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/>
            </w:pPr>
            <w:r>
              <w:rPr/>
              <w:t>Osy stroje (X, Y, Z)</w:t>
            </w:r>
          </w:p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/>
            </w:pPr>
            <w:r>
              <w:rPr/>
              <w:t xml:space="preserve">– </w:t>
            </w:r>
            <w:r>
              <w:rPr/>
              <w:t>dvě lineární vedení pro každou osu,</w:t>
            </w:r>
          </w:p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/>
            </w:pPr>
            <w:r>
              <w:rPr/>
              <w:t xml:space="preserve">– </w:t>
            </w:r>
            <w:r>
              <w:rPr/>
              <w:t>posuv pomocí šikmého ozubení a lineárního modulu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Podélně výsuvný stůl s výsuvným boxem na odpad a drobné výpalky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/>
            </w:pPr>
            <w:r>
              <w:rPr/>
              <w:t>Odsávací a filtrační jednotka včetně filtračních patron s automatickým čištěním stlačeným vzduchem a potrubí do 10 m</w:t>
            </w:r>
          </w:p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/>
            </w:pPr>
            <w:r>
              <w:rPr/>
              <w:t xml:space="preserve">– </w:t>
            </w:r>
            <w:r>
              <w:rPr/>
              <w:t>filtrační plocha min 6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color w:val="1F497D"/>
                <w:lang w:eastAsia="en-US"/>
              </w:rPr>
            </w:pPr>
            <w:r>
              <w:rPr/>
              <w:t xml:space="preserve">  – </w:t>
            </w:r>
            <w:r>
              <w:rPr/>
              <w:t>minimální výkon filtrace 2 5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ANO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/>
            </w:pPr>
            <w:r>
              <w:rPr/>
              <w:t>Řídicí systém</w:t>
            </w:r>
          </w:p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/>
            </w:pPr>
            <w:r>
              <w:rPr/>
              <w:t xml:space="preserve">– </w:t>
            </w:r>
            <w:r>
              <w:rPr/>
              <w:t>ukládání dat na Flash disk,</w:t>
            </w:r>
          </w:p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/>
            </w:pPr>
            <w:r>
              <w:rPr/>
              <w:t xml:space="preserve">– </w:t>
            </w:r>
            <w:r>
              <w:rPr/>
              <w:t>modulární řídicí systé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ANO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Dálková diagnostika s možností odeslat soubor do diagnostického centra výrobce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/>
            </w:pPr>
            <w:r>
              <w:rPr/>
              <w:t>Ochrana laserové hlavy – protikolizní systém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6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/>
            </w:pPr>
            <w:r>
              <w:rPr/>
              <w:t>Kompletní krytování stroje s průzory s certifikovanými filtry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6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Úprava řezných tabulek přímo v systému stroje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6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Informace o práci obsluhy v průběhu řezání ON-LINE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/>
            </w:pPr>
            <w:r>
              <w:rPr/>
              <w:t>Pálení do uzavřených a otevřených profilů do rozměru min. 100x100 m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/>
            </w:pPr>
            <w:r>
              <w:rPr/>
              <w:t>Připravenost stroje na doplnění dalšího vybavení v budoucn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456" w:right="110" w:hanging="360"/>
              <w:contextualSpacing/>
              <w:jc w:val="both"/>
              <w:rPr/>
            </w:pPr>
            <w:r>
              <w:rPr/>
              <w:t>Rotátor na trub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456" w:right="110" w:hanging="360"/>
              <w:contextualSpacing/>
              <w:jc w:val="both"/>
              <w:rPr/>
            </w:pPr>
            <w:r>
              <w:rPr/>
              <w:t>Hydraulicky přesuvné stol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456" w:right="110" w:hanging="360"/>
              <w:contextualSpacing/>
              <w:jc w:val="both"/>
              <w:rPr/>
            </w:pPr>
            <w:r>
              <w:rPr/>
              <w:t>Silnější laserový zdroj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949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59c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059c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59c"/>
    <w:rPr>
      <w:rFonts w:ascii="Tahoma" w:hAnsi="Tahoma" w:eastAsia="SimSun" w:cs="Mangal"/>
      <w:sz w:val="16"/>
      <w:szCs w:val="14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2124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059c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59c"/>
    <w:pPr/>
    <w:rPr>
      <w:rFonts w:ascii="Tahoma" w:hAnsi="Tahoma"/>
      <w:sz w:val="16"/>
      <w:szCs w:val="14"/>
    </w:rPr>
  </w:style>
  <w:style w:type="paragraph" w:styleId="Footer">
    <w:name w:val="Footer"/>
    <w:basedOn w:val="Normal"/>
    <w:link w:val="ZpatChar"/>
    <w:uiPriority w:val="99"/>
    <w:unhideWhenUsed/>
    <w:rsid w:val="00162124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uiPriority w:val="34"/>
    <w:qFormat/>
    <w:rsid w:val="00f8385a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39:00Z</dcterms:created>
  <dc:creator>fromel</dc:creator>
  <dc:description/>
  <dc:language>en-US</dc:language>
  <cp:lastModifiedBy>kudrna</cp:lastModifiedBy>
  <dcterms:modified xsi:type="dcterms:W3CDTF">2018-08-16T06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