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Rozvoj sociálního podniku AZ LIKOVO s.r.o.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Z LIKOVO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rá pošta 67, 664 61 Rajhrad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Libor Kopeček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5630142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zakazky.rpa.cz/profile_display_67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7986A7-0AA6-4706-AC5C-B9C63861C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8:00Z</dcterms:created>
  <dc:creator>budzak</dc:creator>
  <dc:description/>
  <dc:language>en-US</dc:language>
  <cp:lastModifiedBy>kudrna</cp:lastModifiedBy>
  <dcterms:modified xsi:type="dcterms:W3CDTF">2018-08-16T06:4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