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4" w:space="1" w:color="000000"/>
        </w:pBdr>
        <w:spacing w:lineRule="exact" w:line="240"/>
        <w:ind w:left="-709" w:right="-716" w:hanging="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z w:val="28"/>
          <w:shd w:fill="FFFFFF" w:val="clear"/>
        </w:rPr>
        <w:t>Inovace nového upínače pro frézování ve společnosti WALMAG MAGNETICS s.r.o. – terminálové odvádění výroby – část 2 – Zobrazovací monitory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73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835"/>
        <w:gridCol w:w="2978"/>
        <w:gridCol w:w="3260"/>
      </w:tblGrid>
      <w:tr>
        <w:trPr>
          <w:trHeight w:val="300" w:hRule="atLeast"/>
          <w:cantSplit w:val="true"/>
        </w:trPr>
        <w:tc>
          <w:tcPr>
            <w:tcW w:w="10073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Zobrazovací monitory 4 ks</w:t>
            </w:r>
          </w:p>
        </w:tc>
      </w:tr>
      <w:tr>
        <w:trPr>
          <w:trHeight w:val="300" w:hRule="atLeast"/>
          <w:cantSplit w:val="true"/>
        </w:trPr>
        <w:tc>
          <w:tcPr>
            <w:tcW w:w="3835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2978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Minimální Požadovaná hodnota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elikost displeje</w:t>
            </w:r>
          </w:p>
        </w:tc>
        <w:tc>
          <w:tcPr>
            <w:tcW w:w="29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49"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LED technologie</w:t>
            </w:r>
          </w:p>
        </w:tc>
        <w:tc>
          <w:tcPr>
            <w:tcW w:w="29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Reproduktor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SW pro presentaci - přehrávání z USB, interní paměti, serveru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3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Interní úložiště</w:t>
            </w:r>
          </w:p>
        </w:tc>
        <w:tc>
          <w:tcPr>
            <w:tcW w:w="29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Síť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RJ45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stup RGB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DVI-I(D-Sub Common), Display Port 1.2 (2)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stup Video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HDMI (2)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stup HDCP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HDCP 2.2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stup Audio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Stereo mini Jack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stup USB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USB 2.0 x 2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ýstup RGB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DP1.2(Loop-out)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ýstup Video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N/A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ýstup Audio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Stereo mini Jack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Řešení umožňuje používat velkoformátový displej jako samostatnou jednotku bez nutnosti použití externího přehrávače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bsah je možné přehrávat z interní paměti monitoru, externího USB nebo vzdáleně prostřednictvím serveru.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Displej je určen do provozu zadavatele</w:t>
            </w:r>
            <w:bookmarkStart w:id="0" w:name="_GoBack"/>
            <w:bookmarkEnd w:id="0"/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821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26:00Z</dcterms:created>
  <dc:creator>Jan Tůma</dc:creator>
  <dc:description/>
  <dc:language>en-US</dc:language>
  <cp:lastModifiedBy>kudrna</cp:lastModifiedBy>
  <cp:lastPrinted>2018-05-23T08:25:00Z</cp:lastPrinted>
  <dcterms:modified xsi:type="dcterms:W3CDTF">2018-08-16T07:26:00Z</dcterms:modified>
  <cp:revision>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