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Pořízení baterie pro okamžitou dodávku energie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2"/>
        <w:gridCol w:w="2564"/>
        <w:gridCol w:w="1986"/>
      </w:tblGrid>
      <w:tr>
        <w:trPr>
          <w:trHeight w:val="300" w:hRule="atLeast"/>
          <w:cantSplit w:val="true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ontejnerové provedení o velikosti 1 ESI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apacita instalovaných bateri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0 kWh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vzdáleného řízení</w:t>
            </w:r>
          </w:p>
        </w:tc>
        <w:tc>
          <w:tcPr>
            <w:tcW w:w="25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ožnost lokálního ovládání přes dotykový displa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ý střídač proud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18 kVA při 20 st.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Účinnost integrovaného střídače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7%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přetížení střídače na 450 kVA na alespoň 30s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teplota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sah min. -20</w:t>
            </w:r>
            <w:r>
              <w:rPr>
                <w:rFonts w:eastAsia="Symbol" w:cs="Symbol" w:ascii="Symbol" w:hAnsi="Symbol"/>
                <w:color w:val="000000" w:themeColor="text1"/>
                <w:shd w:fill="FFFFFF" w:val="clear"/>
              </w:rPr>
              <w:t>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 - 40</w:t>
            </w:r>
            <w:r>
              <w:rPr>
                <w:rFonts w:eastAsia="Symbol" w:cs="Symbol" w:ascii="Symbol" w:hAnsi="Symbol"/>
                <w:color w:val="000000" w:themeColor="text1"/>
                <w:shd w:fill="FFFFFF" w:val="clear"/>
              </w:rPr>
              <w:t>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andard 1 ESI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lučnost max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65 dBa v 1 metr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má možnost využití na vyhlazovaní špiček, regulační služby nebo obchodování bez dalšího zásahu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grovaný venkovní rozvaděč nízkého napětí – 3 konektorů pro připojení k sítí, generátoru a spotřeb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ožnost mobility celého kontejnerového řešení v souladu s </w:t>
            </w:r>
            <w:r>
              <w:rPr>
                <w:rFonts w:eastAsia="Calibri" w:cs="Times New Roman"/>
                <w:color w:val="000000" w:themeColor="text1"/>
                <w:shd w:fill="FFFFFF" w:val="clear"/>
              </w:rPr>
              <w:t>Road and sea transport ADR class 9, UN 3536, UN 3481 (Lithium Ion Batteries in equipment)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rtifikace celého mobilní řešení výrobcem bateri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ostrovního provozu stejně jako připojení k síti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modularity – systém napojení dalších kontejnerů různých kapacit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vzdáleného připojen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logování událostí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žnost vzdálené údržby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391D7-ECD9-4943-867F-DBB074544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3:00Z</dcterms:created>
  <dc:creator>Josef Kudrna</dc:creator>
  <dc:description/>
  <dc:language>cs-CZ</dc:language>
  <cp:lastModifiedBy>kudrna</cp:lastModifiedBy>
  <cp:lastPrinted>2017-11-15T10:01:00Z</cp:lastPrinted>
  <dcterms:modified xsi:type="dcterms:W3CDTF">2018-08-2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