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Stavební úpravy objektu č. p. 133 – II. etapa II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Bad0Nen7bCPROVTeh+epLixi7k=" w:salt="kkorrY9jdjBabrYrHRAf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8-08-22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