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splnění všech kvalifikačních předpokladů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Komplexní rozvoj zaměstnanců Hamé s.r.o a jejích dceřiných společností“</w:t>
      </w:r>
    </w:p>
    <w:p>
      <w:pPr>
        <w:pStyle w:val="Head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(í)  ………………………………………………… čestně prohlašuji(eme), že dodavatel …………..……………………………………. splňuje všechny kvalifikační předpoklady dle zákona č. 136/2007 Sb., o veřejných zakázkách, ve znění pozdějších předpisů a dle zadávacích podmínek zadavatele a je ekonomicky a finančně způsobilý splnit veřejnou zakázku. </w:t>
      </w:r>
    </w:p>
    <w:p>
      <w:pPr>
        <w:pStyle w:val="Normal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erenční zakáz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alizační tý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885" cy="10255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4:00Z</dcterms:created>
  <dc:creator>Ing. Petr Vrbka</dc:creator>
  <dc:description/>
  <cp:keywords/>
  <dc:language>en-US</dc:language>
  <cp:lastModifiedBy>elpodpis</cp:lastModifiedBy>
  <cp:lastPrinted>2008-04-14T14:04:00Z</cp:lastPrinted>
  <dcterms:modified xsi:type="dcterms:W3CDTF">2013-11-08T14:20:00Z</dcterms:modified>
  <cp:revision>4</cp:revision>
  <dc:subject/>
  <dc:title>VZOR - ČESTNÉ PROHLÁŠENÍ DODAVATELE</dc:title>
</cp:coreProperties>
</file>