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na stavební práce, zadávanou jako zakázka malého rozsahu mimo režim zákona č. 134/2016 Sb., o 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bCs/>
          <w:sz w:val="28"/>
          <w:szCs w:val="22"/>
        </w:rPr>
        <w:t>Stavební úpravy objektu č. p. 133 – II. etapa II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98_1976865780"/>
      <w:bookmarkStart w:id="2" w:name="__Fieldmark__98_1976865780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08_1976865780"/>
      <w:bookmarkStart w:id="4" w:name="__Fieldmark__108_1976865780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nzP0Hl1dyHMCbgarkYbQoKGOhC8=" w:salt="KgavUbccrOhMt7vbAiMU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19D2DA-EC3B-4C26-8D44-78B656CAB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Petra Hájková</cp:lastModifiedBy>
  <dcterms:modified xsi:type="dcterms:W3CDTF">2018-08-22T11:3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