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ve společnosti MIKAMI s.r.o. – kolový nakladač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115BB-B112-4877-9A50-9AC1D0E52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80</Characters>
  <CharactersWithSpaces>67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7-13T08:41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