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Výměna strojního vybavení ve společnosti MIKAMI s.r.o. – kolový nakladač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</w:r>
    </w:p>
    <w:tbl>
      <w:tblPr>
        <w:tblW w:w="10073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835"/>
        <w:gridCol w:w="2978"/>
        <w:gridCol w:w="3260"/>
      </w:tblGrid>
      <w:tr>
        <w:trPr>
          <w:trHeight w:val="300" w:hRule="atLeast"/>
          <w:cantSplit w:val="true"/>
        </w:trPr>
        <w:tc>
          <w:tcPr>
            <w:tcW w:w="10073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Kolový nakladač</w:t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hd w:fill="FFFFFF" w:val="clear"/>
              </w:rPr>
              <w:t>Požadovaný parametr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hd w:fill="FFFFFF" w:val="clear"/>
              </w:rPr>
              <w:t>Požadovaná hodnota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2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30 kW - 35 kW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Hmotnost nakladače</w:t>
            </w:r>
          </w:p>
        </w:tc>
        <w:tc>
          <w:tcPr>
            <w:tcW w:w="2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max. 5.000 kg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Objem palivové nádrže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min. 65 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Zabezpečení proti krádeži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DPF filtr</w:t>
            </w:r>
          </w:p>
        </w:tc>
        <w:tc>
          <w:tcPr>
            <w:tcW w:w="2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ne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Ovládání změnu směru jízdy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na joysticku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Proporcionální ovládání přídavného hydraulického okruhu na joysticku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Hydrostatický pojezd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Průtok oleje / tlak přídavného hydraulického okruhu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min. 70 l/min / min. 200 bar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Objem standardní hladké lopaty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min. 0,85 m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100% uzávěra diferenciálu na přední i zadní nápravě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 xml:space="preserve">Brzdy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</w:rPr>
              <w:t>všech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 xml:space="preserve"> kol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kotoučové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Plovoucí poloha výložníku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Světlá výška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min. 300 m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Výškový dosah na vidlích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min. 3.000 m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Délka stroje se standardní lopatou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max. 5.400 m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Výkyv kloubu řízení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min. 40°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Poloměr otáčení přes záď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max. 3.500 m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Nosnost na vidlích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min. 2.500 kg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Výkyvná zadní náprava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min. 8°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Klimatizace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Hydraulický rychloupínač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Tlumení rozkmitání výložníku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Ukazatel paralelního vedení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Odpojovač baterie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4</Words>
  <Characters>968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30:00Z</dcterms:created>
  <dc:creator>Jan Tůma</dc:creator>
  <dc:description/>
  <dc:language>en-US</dc:language>
  <cp:lastModifiedBy>fromel</cp:lastModifiedBy>
  <cp:lastPrinted>2018-05-23T08:25:00Z</cp:lastPrinted>
  <dcterms:modified xsi:type="dcterms:W3CDTF">2018-08-24T10:51:00Z</dcterms:modified>
  <cp:revision>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