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Výměna strojního vybavení ve společnosti MIKAMI s.r.o. – kolový nakladač</w:t>
      </w:r>
      <w:r>
        <w:rPr>
          <w:b/>
          <w:sz w:val="24"/>
          <w:szCs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5BFAA3-2BFF-49FA-9EAB-1FF271683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5</Words>
  <Characters>1414</Characters>
  <CharactersWithSpaces>164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8-08-27T06:40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