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98195</wp:posOffset>
            </wp:positionV>
            <wp:extent cx="5762625" cy="952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0"/>
          <w:szCs w:val="32"/>
        </w:rPr>
      </w:pPr>
      <w:r>
        <w:rPr>
          <w:rFonts w:ascii="Cambria" w:hAnsi="Cambria" w:asciiTheme="majorHAnsi" w:hAnsiTheme="majorHAnsi"/>
          <w:b/>
          <w:bCs/>
          <w:sz w:val="56"/>
          <w:szCs w:val="32"/>
        </w:rPr>
        <w:t>Vybudování nového Domova Betlém</w:t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dentifikační údaje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2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ou kvalifikaci a že je způsobilý pro ucházení se o předmětnou veřejnou zakáz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základní kvalifikační předpoklad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iCs/>
          <w:sz w:val="22"/>
        </w:rPr>
      </w:pPr>
      <w:r>
        <w:rPr>
          <w:rFonts w:ascii="Cambria" w:hAnsi="Cambria"/>
          <w:sz w:val="22"/>
        </w:rPr>
        <w:t xml:space="preserve">Dodavatel prohlašuje, že splňuje profesní kvalifikační předpoklady včetně živnostenských oprávnění </w:t>
      </w:r>
      <w:r>
        <w:rPr>
          <w:rFonts w:ascii="Cambria" w:hAnsi="Cambria"/>
          <w:iCs/>
          <w:sz w:val="22"/>
        </w:rPr>
        <w:t xml:space="preserve">„Provádění staveb, jejich změn a odstraňování“ a “Výkon zeměměřičských činností“, autorizaci </w:t>
      </w:r>
      <w:r>
        <w:rPr>
          <w:rFonts w:ascii="Cambria" w:hAnsi="Cambria"/>
          <w:bCs/>
          <w:iCs/>
          <w:sz w:val="22"/>
        </w:rPr>
        <w:t xml:space="preserve">„Pozemní stavby", „Statika a dynamika budov”, „Geotechnika” a „Požární bezpečnost staveb” </w:t>
      </w:r>
      <w:r>
        <w:rPr>
          <w:rFonts w:ascii="Cambria" w:hAnsi="Cambria"/>
          <w:iCs/>
          <w:sz w:val="22"/>
        </w:rPr>
        <w:t>osvědčení realizátora ETICS a osvědčení odborné způsobilosti k montáži protipožárních konstrukcí.</w:t>
      </w:r>
    </w:p>
    <w:p>
      <w:pPr>
        <w:pStyle w:val="Normal"/>
        <w:jc w:val="both"/>
        <w:rPr>
          <w:rFonts w:ascii="Cambria" w:hAnsi="Cambria"/>
          <w:iCs/>
          <w:sz w:val="22"/>
        </w:rPr>
      </w:pPr>
      <w:r>
        <w:rPr>
          <w:rFonts w:ascii="Cambria" w:hAnsi="Cambria"/>
          <w:i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ekonomické kvalifikační předpoklady včetně minimálního ročního obratu 70 000 000,- Kč za každé z poslední tří uzavřených bezprostředně po sobě následujících účetních období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bCs/>
          <w:sz w:val="22"/>
        </w:rPr>
        <w:t>Dodavatel prohlašuje, že splňuje technické kvalifikační předpoklady včetně minimálně čtyř</w:t>
      </w:r>
      <w:bookmarkStart w:id="4" w:name="_GoBack"/>
      <w:bookmarkEnd w:id="4"/>
      <w:r>
        <w:rPr>
          <w:rFonts w:ascii="Cambria" w:hAnsi="Cambria"/>
          <w:bCs/>
          <w:sz w:val="22"/>
        </w:rPr>
        <w:t xml:space="preserve"> realizovaných referenčních staveb občanské vybavenosti v hodnotě alespoň 18 000 000,- Kč bez DPH u každé z těchto zakázek, ze kterých alespoň jedna byla určena k provozování služeb sociální péče, alespoň jedna byla určena k provozování služeb sociální péče pobytovou formou, alespoň na dvou probíhalo zajištění stavební jámy záporovým pažením včetně kotev, součástí alespoň jedné byla šikmá střešní konstrukce sbíjených vazníků a v rámci realizačního týmu bude předmět veřejné zakázky realizovat Hlavní stavbyvedoucí, Statik, Specialista požární bezpečnosti a Geotechnik dle zadávacích podmínek kvalifikačních předpokladů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6:00Z</dcterms:created>
  <dc:creator>Josef Kudrna</dc:creator>
  <dc:description/>
  <dc:language>en-US</dc:language>
  <cp:lastModifiedBy>kudrna</cp:lastModifiedBy>
  <cp:lastPrinted>2013-12-19T10:02:00Z</cp:lastPrinted>
  <dcterms:modified xsi:type="dcterms:W3CDTF">2018-08-28T10:26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