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bookmarkStart w:id="0" w:name="_GoBack"/>
      <w:bookmarkEnd w:id="0"/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32"/>
          <w:lang w:eastAsia="en-US"/>
        </w:rPr>
      </w:pPr>
      <w:r>
        <w:rPr>
          <w:rFonts w:eastAsia="Calibri" w:ascii="Cambria" w:hAnsi="Cambria" w:asciiTheme="majorHAnsi" w:hAnsiTheme="majorHAnsi"/>
          <w:b/>
          <w:sz w:val="40"/>
          <w:szCs w:val="32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40"/>
          <w:szCs w:val="32"/>
        </w:rPr>
        <w:t>Vybudování nového Domova Betlém</w:t>
      </w:r>
      <w:r>
        <w:rPr>
          <w:rFonts w:ascii="Cambria" w:hAnsi="Cambria" w:asciiTheme="majorHAnsi" w:hAnsiTheme="majorHAnsi"/>
          <w:b/>
          <w:sz w:val="40"/>
          <w:szCs w:val="32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Diakonie ČCE – středisko BETLÉM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Císařova 394/27, 691 72  Klobouky u Brn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Petr Hejl, DiS., ředitel a předseda správní rad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18510949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ttps://zakazky.rpa.cz/profile_display_20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Regionální poradenská agentura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ng. Jan Ševčík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6298163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CZ2629816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ajský soud v Brně, oddíl C, vložka 4255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JUDr. Josef Kudrn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+420 511 113 24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zakazky@rpa.cz</w:t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DF19C0-BE93-4335-B5E0-D07F1A631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1</Words>
  <Characters>2309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7:00Z</dcterms:created>
  <dc:creator>budzak</dc:creator>
  <dc:description/>
  <dc:language>en-US</dc:language>
  <cp:lastModifiedBy>kudrna</cp:lastModifiedBy>
  <dcterms:modified xsi:type="dcterms:W3CDTF">2018-08-28T10:2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