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zadávanou ve zjednodušeném podlimitním řízení dle § 53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4"/>
          <w:szCs w:val="44"/>
          <w:lang w:eastAsia="en-US"/>
        </w:rPr>
      </w:pPr>
      <w:r>
        <w:rPr>
          <w:rFonts w:eastAsia="Calibri" w:ascii="Cambria" w:hAnsi="Cambria"/>
          <w:b/>
          <w:sz w:val="44"/>
          <w:szCs w:val="44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Vybudování nového Domova Betlém</w:t>
      </w:r>
      <w:r>
        <w:rPr>
          <w:rFonts w:eastAsia="Calibri" w:ascii="Cambria" w:hAnsi="Cambria"/>
          <w:b/>
          <w:sz w:val="44"/>
          <w:szCs w:val="44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dentifikační údaje dodavatele: </w:t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118_368994019"/>
      <w:bookmarkStart w:id="2" w:name="__Fieldmark__118_368994019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28_368994019"/>
      <w:bookmarkStart w:id="4" w:name="__Fieldmark__128_368994019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>
          <w:trHeight w:val="503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6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07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2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F8467A-494E-498D-9B06-6029A2FCC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7:00Z</dcterms:created>
  <dc:creator>budzak</dc:creator>
  <dc:description/>
  <dc:language>en-US</dc:language>
  <cp:lastModifiedBy>kudrna</cp:lastModifiedBy>
  <dcterms:modified xsi:type="dcterms:W3CDTF">2018-08-28T10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