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-1060" w:tblpY="1076" w:topFromText="0" w:vertAnchor="margin"/>
        <w:tblW w:w="16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259"/>
        <w:gridCol w:w="2835"/>
        <w:gridCol w:w="2411"/>
        <w:gridCol w:w="1275"/>
        <w:gridCol w:w="1134"/>
        <w:gridCol w:w="1134"/>
        <w:gridCol w:w="3117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bookmarkStart w:id="0" w:name="_GoBack"/>
            <w:bookmarkEnd w:id="0"/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řadové čísl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taktní osoba zadavatele (jméno, telefon, emai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stavení dodavatele (nehodící se škrtnět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inanční podíl na realizaci zakázky (v milionech Kč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atum ukončení realizace zakázky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alizace zakázky obsahoval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nehodící se škrtněte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Dílo určené k službě sociální péče –  k pobytové službě sociální péče – Zajištění stavební jámy záporovým pažením – šikmou střešní konstrukci sbíjených vazníků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Dílo určené k službě sociální péče –  k pobytové službě sociální péče – Zajištění stavební jámy záporovým pažením – šikmou střešní konstrukci sbíjených vazníků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Dílo určené k službě sociální péče –  k pobytové službě sociální péče – Zajištění stavební jámy záporovým pažením – šikmou střešní konstrukci sbíjených vazníků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Dílo určené k službě sociální péče –  k pobytové službě sociální péče – Zajištění stavební jámy záporovým pažením – šikmou střešní konstrukci sbíjených vazníků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Dílo určené k službě sociální péče –  k pobytové službě sociální péče – Zajištění stavební jámy záporovým pažením – šikmou střešní konstrukci sbíjených vazníků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>Dílo určené k službě sociální péče –  k pobytové službě sociální péče – Zajištění stavební jámy záporovým pažením – šikmou střešní konstrukci sbíjených vazníků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Seznam stavebních prací poskytnutých dodavatelem </w:t>
      </w:r>
      <w:r>
        <w:rPr>
          <w:shd w:fill="FFFF00" w:val="clear"/>
        </w:rPr>
        <w:t>…………………………………………………………</w:t>
      </w:r>
      <w:r>
        <w:rPr/>
        <w:t xml:space="preserve"> za posledních pět let zahájením zadávacího řízení </w:t>
      </w:r>
      <w:r>
        <w:rPr>
          <w:b/>
        </w:rPr>
        <w:t>„Vybudování nového Domova Betlém“</w:t>
      </w:r>
      <w:r>
        <w:rPr/>
        <w:t xml:space="preserve">. </w:t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17d0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17d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17d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17d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69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2:00Z</dcterms:created>
  <dc:creator>aa</dc:creator>
  <dc:description/>
  <dc:language>en-US</dc:language>
  <cp:lastModifiedBy>kudrna</cp:lastModifiedBy>
  <dcterms:modified xsi:type="dcterms:W3CDTF">2018-08-2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