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 ZAKÁZCE</w:t>
      </w:r>
    </w:p>
    <w:p>
      <w:pPr>
        <w:pStyle w:val="Normln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Inovovaná ložiska pro jaderný průmysl společnosti SLB, spol. s.r.o. – CNC soustruh</w:t>
      </w:r>
      <w:r>
        <w:rPr>
          <w:b/>
          <w:sz w:val="24"/>
          <w:szCs w:val="24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chazeč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 xml:space="preserve">IČ: </w:t>
        <w:tab/>
        <w:tab/>
        <w:tab/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…………</w:t>
      </w:r>
      <w:r>
        <w:rPr/>
        <w:t>..…………………………..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67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01767b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01767b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1767b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01767b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2D0461-82CE-483A-A3B6-A70CC46A61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423</Characters>
  <CharactersWithSpaces>165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18-09-03T13:27:00Z</dcterms:modified>
  <cp:revision>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