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Inovovaná ložiska pro jaderný průmysl společnosti SLB, spol. s.r.o.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highlight w:val="white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– 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CNC soustruh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5" w:type="dxa"/>
        <w:tblLayout w:type="fixed"/>
        <w:tblCellMar>
          <w:top w:w="0" w:type="dxa"/>
          <w:left w:w="22" w:type="dxa"/>
          <w:bottom w:w="0" w:type="dxa"/>
          <w:right w:w="32" w:type="dxa"/>
        </w:tblCellMar>
        <w:tblLook w:val="04a0"/>
      </w:tblPr>
      <w:tblGrid>
        <w:gridCol w:w="3834"/>
        <w:gridCol w:w="2978"/>
        <w:gridCol w:w="3261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CNC soustruh</w:t>
            </w:r>
          </w:p>
        </w:tc>
      </w:tr>
      <w:tr>
        <w:trPr>
          <w:trHeight w:val="300" w:hRule="atLeast"/>
          <w:cantSplit w:val="true"/>
        </w:trPr>
        <w:tc>
          <w:tcPr>
            <w:tcW w:w="3834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978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edení na osách</w:t>
            </w:r>
          </w:p>
        </w:tc>
        <w:tc>
          <w:tcPr>
            <w:tcW w:w="297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luzné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Maximální soustružený průměr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30 m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Pojezd v ose x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50 m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Pojezd v ose 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15 m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Pojezd v ose z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00 m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Maximální délka soustruže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00 m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ýkon vřetene (40% DC)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</w:t>
            </w:r>
            <w:r>
              <w:rPr/>
              <w:t xml:space="preserve"> 28 kW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ýkon vřetene (100% DC)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7 kW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Krouticí moment vřetene (40% DC)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50 N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ýkon poháněček (40% DC)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,5 kW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Maximální otáčky poháněček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500 ot/min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Délka stroj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2500 m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Délka stroje s dopravníke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500 m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Šířka stroj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900 m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ýška stroj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2500 m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Tlak chlaze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3 bar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Hmotnos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900 kg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Lokalizace do češtin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Řízená variace otáček vřeten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Nástrojová sond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lopná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Příslušenství</w:t>
            </w:r>
          </w:p>
        </w:tc>
      </w:tr>
      <w:tr>
        <w:trPr>
          <w:trHeight w:val="337" w:hRule="atLeast"/>
        </w:trPr>
        <w:tc>
          <w:tcPr>
            <w:tcW w:w="3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ržák pro nůž na povrch pro nož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x25 mm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x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ržák pro nůž do díry pro nože průměru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m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x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háněný držák radiální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četně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líče na povolení / utažení nástroj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x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háněný držák axiální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četně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líče na povolení / utažení nástroj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x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dukční pouzdro 40/32 do držáku nožů do dír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x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tahovací držák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x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9" t="36413" r="16813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386e1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386e11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qFormat/>
    <w:rsid w:val="00386e11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386e11"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rsid w:val="00386e11"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1:00Z</dcterms:created>
  <dc:creator>Jan Tůma</dc:creator>
  <dc:description/>
  <dc:language>cs-CZ</dc:language>
  <cp:lastModifiedBy>fromel</cp:lastModifiedBy>
  <cp:lastPrinted>2018-05-23T08:25:00Z</cp:lastPrinted>
  <dcterms:modified xsi:type="dcterms:W3CDTF">2018-09-03T13:26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