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firmy Ing. Lubomír Šlosar – TUFÍR - Část 1 – Pásový dozer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uka na dodaný stroj v měsících (1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107383-F809-4274-93BE-2B6EBA127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21</Characters>
  <CharactersWithSpaces>72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9-04T10:52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