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firmy Ing. Lubomír Šlosar - TUFÍR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42617-CD30-41A5-A80D-0CB112491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402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8-23T11:55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