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Výměna strojního vybavení firmy Ing. Lubomír Šlosar – TUFÍR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Část 1 – Pásový dozer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265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ý dozer</w:t>
            </w:r>
          </w:p>
        </w:tc>
      </w:tr>
      <w:tr>
        <w:trPr>
          <w:trHeight w:val="241" w:hRule="atLeast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Čistý výkon motoru dle ISO 9249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14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Plní emise Tier 4f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 xml:space="preserve">Objem palivové nádrže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400 litr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Tažná síla podvozku při 1km/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250 k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Provedení radlice tvaru „Semi – U“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highlight w:val="red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red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Vně uložený tlačný rám radli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Seřízení řezného úhlu radli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10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3 - zubý rozrývač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 xml:space="preserve">Dosah 3 - zubého rozrývače do hloubky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min. 5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Desky 610 m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Pracovní světla vpředu 6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Pracovní světla vzadu 4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Vzduchem odpružená sedač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Radio s USB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Turbínový odlučovač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7:00Z</dcterms:created>
  <dc:creator>Jan Tůma</dc:creator>
  <dc:description/>
  <dc:language>en-US</dc:language>
  <cp:lastModifiedBy>fromel</cp:lastModifiedBy>
  <cp:lastPrinted>2018-07-18T08:08:00Z</cp:lastPrinted>
  <dcterms:modified xsi:type="dcterms:W3CDTF">2018-09-04T10:47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