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Times New Roman" w:hAnsi="Times New Roman" w:eastAsia="Arial" w:cs="Times New Roman"/>
          <w:b/>
          <w:b/>
          <w:color w:val="00000A"/>
          <w:sz w:val="28"/>
          <w:u w:val="single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u w:val="single"/>
          <w:shd w:fill="FFFFFF" w:val="clear"/>
        </w:rPr>
      </w:r>
    </w:p>
    <w:p>
      <w:pPr>
        <w:pStyle w:val="Normal"/>
        <w:pBdr>
          <w:bottom w:val="single" w:sz="4" w:space="1" w:color="000000"/>
        </w:pBdr>
        <w:spacing w:lineRule="exact" w:line="240"/>
        <w:ind w:left="-709" w:right="-716" w:hanging="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jc w:val="center"/>
        <w:rPr>
          <w:rFonts w:ascii="Times New Roman" w:hAnsi="Times New Roman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sz w:val="28"/>
          <w:shd w:fill="FFFFFF" w:val="clear"/>
        </w:rPr>
        <w:t>„</w:t>
      </w:r>
      <w:r>
        <w:rPr>
          <w:rFonts w:eastAsia="Arial" w:cs="Times New Roman" w:ascii="Times New Roman" w:hAnsi="Times New Roman"/>
          <w:b/>
          <w:sz w:val="28"/>
          <w:shd w:fill="FFFFFF" w:val="clear"/>
        </w:rPr>
        <w:t xml:space="preserve">Výměna strojního vybavení firmy Ing. Lubomír Šlosar – TUFÍR – </w:t>
      </w:r>
    </w:p>
    <w:p>
      <w:pPr>
        <w:pStyle w:val="Normal"/>
        <w:spacing w:lineRule="exact" w:line="276"/>
        <w:jc w:val="center"/>
        <w:rPr>
          <w:rFonts w:ascii="Times New Roman" w:hAnsi="Times New Roman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sz w:val="28"/>
          <w:shd w:fill="FFFFFF" w:val="clear"/>
        </w:rPr>
        <w:t>Část 2 – Pásové rypadlo“</w:t>
      </w:r>
    </w:p>
    <w:p>
      <w:pPr>
        <w:pStyle w:val="Normal"/>
        <w:spacing w:lineRule="exact" w:line="276"/>
        <w:rPr>
          <w:rFonts w:ascii="Times New Roman" w:hAnsi="Times New Roman" w:eastAsia="Arial" w:cs="Times New Roman"/>
          <w:b/>
          <w:b/>
          <w:color w:val="00000A"/>
          <w:sz w:val="20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0"/>
          <w:shd w:fill="FFFFFF" w:val="clear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hd w:fill="FFFFFF" w:val="clear"/>
        </w:rPr>
      </w:r>
    </w:p>
    <w:tbl>
      <w:tblPr>
        <w:tblW w:w="10073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3835"/>
        <w:gridCol w:w="2978"/>
        <w:gridCol w:w="3260"/>
      </w:tblGrid>
      <w:tr>
        <w:trPr>
          <w:trHeight w:val="265" w:hRule="atLeast"/>
          <w:cantSplit w:val="true"/>
        </w:trPr>
        <w:tc>
          <w:tcPr>
            <w:tcW w:w="10073" w:type="dxa"/>
            <w:gridSpan w:val="3"/>
            <w:tcBorders>
              <w:top w:val="double" w:sz="4" w:space="0" w:color="000000"/>
              <w:left w:val="single" w:sz="4" w:space="0" w:color="00000A"/>
              <w:bottom w:val="double" w:sz="4" w:space="0" w:color="000000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hd w:fill="FFFFFF" w:val="clear"/>
              </w:rPr>
              <w:t>Pásové rypadlo</w:t>
            </w:r>
          </w:p>
        </w:tc>
      </w:tr>
      <w:tr>
        <w:trPr>
          <w:trHeight w:val="241" w:hRule="atLeast"/>
        </w:trPr>
        <w:tc>
          <w:tcPr>
            <w:tcW w:w="3835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hd w:fill="FFFFFF" w:val="clear"/>
              </w:rPr>
              <w:t>Požadovaný parametr</w:t>
            </w:r>
          </w:p>
        </w:tc>
        <w:tc>
          <w:tcPr>
            <w:tcW w:w="2978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hd w:fill="FFFFFF" w:val="clear"/>
              </w:rPr>
              <w:t>Požadovaná hodnota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hd w:fill="FFFFFF" w:val="clear"/>
              </w:rPr>
              <w:t>Hodnota dle nabídky účastníka</w:t>
            </w:r>
          </w:p>
        </w:tc>
      </w:tr>
      <w:tr>
        <w:trPr>
          <w:trHeight w:val="439" w:hRule="atLeast"/>
        </w:trPr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  <w:t>Výkon motoru (ISO 9249)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  <w:t>min. 120 kW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>
          <w:trHeight w:val="439" w:hRule="atLeast"/>
        </w:trPr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  <w:t xml:space="preserve">Zdvihový objem 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  <w:t>min. 5.000 l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>
          <w:trHeight w:val="439" w:hRule="atLeast"/>
        </w:trPr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  <w:t>Maximální točivý moment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  <w:t>min. 660 Nm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>
          <w:trHeight w:val="439" w:hRule="atLeast"/>
        </w:trPr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  <w:t>Objem lžíce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  <w:t>min. 1 m</w:t>
            </w: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vertAlign w:val="superscript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>
          <w:trHeight w:val="439" w:hRule="atLeast"/>
        </w:trPr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  <w:t>Objem nádrže na PHM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  <w:t>min. 380 l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>
          <w:trHeight w:val="439" w:hRule="atLeast"/>
        </w:trPr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  <w:t>Maximální dosah ramene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  <w:t>min. 9,5 m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>
          <w:trHeight w:val="439" w:hRule="atLeast"/>
        </w:trPr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  <w:t>Max. hloubkový dosah ramene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  <w:t>min. 6 m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>
          <w:trHeight w:val="439" w:hRule="atLeast"/>
        </w:trPr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  <w:t>Provozní hmotnost bez radlice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  <w:t>max. 25 t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>
          <w:trHeight w:val="439" w:hRule="atLeast"/>
        </w:trPr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  <w:t>Vzduchem odpružená sedačka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  <w:t>ano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>
          <w:trHeight w:val="439" w:hRule="atLeast"/>
        </w:trPr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  <w:t>Hlavní hydraulický okruh, ovládání pedálem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  <w:t>ano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>
          <w:trHeight w:val="439" w:hRule="atLeast"/>
        </w:trPr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  <w:t>Druhý pomocný hydraulický okruh, ovládání joysticku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  <w:t>ano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>
          <w:trHeight w:val="439" w:hRule="atLeast"/>
        </w:trPr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  <w:t>Osvětlení výložníku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  <w:t>ano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>
          <w:trHeight w:val="439" w:hRule="atLeast"/>
        </w:trPr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  <w:t>Otočná lampa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  <w:t>ano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>
          <w:trHeight w:val="439" w:hRule="atLeast"/>
        </w:trPr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  <w:t>Klimatizace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  <w:t>ano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>
          <w:trHeight w:val="439" w:hRule="atLeast"/>
        </w:trPr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  <w:t>Odhlučněná kabina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  <w:t>ano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>
          <w:trHeight w:val="439" w:hRule="atLeast"/>
        </w:trPr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  <w:t>Centrální mazání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  <w:t>ano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>
          <w:trHeight w:val="439" w:hRule="atLeast"/>
        </w:trPr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hd w:fill="FFFFFF" w:val="clear"/>
              </w:rPr>
              <w:t>Naplnění emise Tier 4f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hd w:fill="FFFFFF" w:val="clear"/>
              </w:rPr>
              <w:t>ano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>
          <w:trHeight w:val="439" w:hRule="atLeast"/>
        </w:trPr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  <w:t>Automatická převodovka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  <w:t>ano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>
          <w:trHeight w:val="439" w:hRule="atLeast"/>
        </w:trPr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  <w:t>Kotoučové parkovací brzdy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  <w:t>ano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  <Pages>1</Pages>
  <Words>120</Words>
  <Characters>709</Characters>
  <CharactersWithSpaces>8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27:00Z</dcterms:created>
  <dc:creator>Jan Tůma</dc:creator>
  <dc:description/>
  <dc:language>en-US</dc:language>
  <cp:lastModifiedBy>fromel</cp:lastModifiedBy>
  <cp:lastPrinted>2018-07-18T08:08:00Z</cp:lastPrinted>
  <dcterms:modified xsi:type="dcterms:W3CDTF">2018-08-27T11:22:00Z</dcterms:modified>
  <cp:revision>17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