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firmy Ing. Lubomír Šlosar – TUFÍR - Část 2 - pásové rypadlo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 na dodaný stroj v měsících 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5E961D-424C-4BDE-AC14-B23A8743E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22</Characters>
  <CharactersWithSpaces>73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8-09-04T10:53:00Z</dcterms:modified>
  <cp:revision>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