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Energetické úspory společnosti TOMEDO spol. s r.o. – dodávka FV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3CD6D-A48C-45E2-A03D-CC378B798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9-04T12:38:00Z</dcterms:modified>
  <cp:revision>1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