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Energetické úspory společnosti TOMEDO spol. s r.o. – dodávka FVE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chazeč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6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01767b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1767b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1767b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01767b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71B092-1CDE-4C69-AA3B-CEBEAC061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5</Words>
  <Characters>1407</Characters>
  <CharactersWithSpaces>163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8-09-04T12:40:00Z</dcterms:modified>
  <cp:revision>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