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Dodávka automatické linky pro výrobu NDE dvířek pro společnost HACO, spol. s r.o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4" t="36430" r="16828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94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94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8f6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9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4AC12-A97E-41EB-BDCA-0AF3D8D59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Ing. Petr Vrbka</dc:creator>
  <dc:description/>
  <dc:language>en-US</dc:language>
  <cp:lastModifiedBy>kudrna</cp:lastModifiedBy>
  <cp:lastPrinted>2008-04-14T12:04:00Z</cp:lastPrinted>
  <dcterms:modified xsi:type="dcterms:W3CDTF">2018-09-14T08:2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