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6540" w:leader="none"/>
        </w:tabs>
        <w:spacing w:lineRule="exact" w:line="240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Dodávka automatické linky pro výrobu NDE dvířek pro společnost HACO, spol. s r.o.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215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126"/>
        <w:gridCol w:w="4821"/>
        <w:gridCol w:w="2268"/>
      </w:tblGrid>
      <w:tr>
        <w:trPr>
          <w:trHeight w:val="300" w:hRule="atLeast"/>
          <w:cantSplit w:val="true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á hodnot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Zástavbové rozměry</w:t>
            </w:r>
          </w:p>
        </w:tc>
        <w:tc>
          <w:tcPr>
            <w:tcW w:w="48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  <w:t>max.6 x 3,5 m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onstrukce rámu stroje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systémové Al profily nebo AISI 30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sah zpracovávaných polotovarů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mm – 500 m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vedení modulu zakládání polotovarů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lynule přestavitelné 150 mm až 500 m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vedení montážního a lepícího modulu profilů a desek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lynule přestavitelné 150 mm až 500 m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pojení jednotlivých modulů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ystémové dopravníky (pásové nebo válečkové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Nájezd do modulu aplikace závěsů s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lastovým retardére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rovoz modulu aplikace závěsů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lně automatický s vibračním dopravníkem plastových závěsů, řízený PLC panele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hony modulu aplikace závěsů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tlačený vzduch nebo elektrické popř. kombinace obou systémů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echnická dokumentace pro předání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oučástí dodávky je kompletní technická dokumentace 1x v papírové podobě + v elektronické podobě (formát SLDDRW – R 2018) + kompletní 3D model ve formátu SLDASM-R 2018, revizní zpráva a návod na ovládání a údržbu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6ac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2338d4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c009a9"/>
    <w:rPr>
      <w:rFonts w:ascii="Times New Roman" w:hAnsi="Times New Roman" w:eastAsia="Times New Roman" w:cs="Times New Roman"/>
      <w:lang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6b76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6b76ac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6b76ac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6b76ac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b76ac"/>
    <w:pPr>
      <w:suppressLineNumbers/>
    </w:pPr>
    <w:rPr/>
  </w:style>
  <w:style w:type="paragraph" w:styleId="Obsahtabulky" w:customStyle="1">
    <w:name w:val="Obsah tabulky"/>
    <w:basedOn w:val="Normal"/>
    <w:qFormat/>
    <w:rsid w:val="006b76ac"/>
    <w:pPr/>
    <w:rPr/>
  </w:style>
  <w:style w:type="paragraph" w:styleId="Nadpistabulky" w:customStyle="1">
    <w:name w:val="Nadpis tabulky"/>
    <w:basedOn w:val="Obsahtabulky"/>
    <w:qFormat/>
    <w:rsid w:val="006b76a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f4e17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6b6e63"/>
    <w:pPr/>
    <w:rPr>
      <w:rFonts w:ascii="Times New Roman" w:hAnsi="Times New Roman"/>
      <w:szCs w:val="21"/>
    </w:rPr>
  </w:style>
  <w:style w:type="paragraph" w:styleId="NoSpacing">
    <w:name w:val="No Spacing"/>
    <w:link w:val="BezmezerChar"/>
    <w:uiPriority w:val="1"/>
    <w:qFormat/>
    <w:rsid w:val="00c009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bidi="ar-SA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1766AA-9055-4A87-B940-6582C0ABB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0:00Z</dcterms:created>
  <dc:creator>Josef Kudrna</dc:creator>
  <dc:description/>
  <dc:language>cs-CZ</dc:language>
  <cp:lastModifiedBy>kudrna</cp:lastModifiedBy>
  <cp:lastPrinted>2017-11-15T10:01:00Z</cp:lastPrinted>
  <dcterms:modified xsi:type="dcterms:W3CDTF">2018-09-17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