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Lom Horní Dvorce, s.r.o. – kolový nakladač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tbl>
      <w:tblPr>
        <w:tblW w:w="10081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429"/>
        <w:gridCol w:w="3661"/>
        <w:gridCol w:w="2991"/>
      </w:tblGrid>
      <w:tr>
        <w:trPr>
          <w:trHeight w:val="300" w:hRule="atLeast"/>
          <w:cantSplit w:val="true"/>
        </w:trPr>
        <w:tc>
          <w:tcPr>
            <w:tcW w:w="10081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 KLOUBOVÝ 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čtyřválcový vznětový turbomotor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chlazení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onicky řízené vstřikování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Tier4F / Stage IV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,0 – 5,0 l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70 - 90 kW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ylamovací síla 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 kN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třední spotřeba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7,0 l/mth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hmotnost s lopato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.000 kg – 9.000 kg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ostatický pohon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ntrální mazá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ažné zařízení, zvedací oka, uvazovací body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á délka včetně lopaty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.5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: lopata v maximálním vyklop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výška vyložení s vidlemi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výsypná výška (k čepu uložení lopaty)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Statický klopný moment, plné zatočení (ISO 14397) – s vidlemi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.000 kg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Statický klopný moment, plné zatočení (ISO 14397) – se lžíc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.000 kg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op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991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 kolového nakladače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Lžíce se zuby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lžíc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,4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cká váha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ážení za pojezdu stroj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snost váž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,0 %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Rychloupínač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yp rychloupínač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aletovací vidle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yp paketovacích vidl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andardní (neprodloužená ramena)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5:00Z</dcterms:created>
  <dc:creator>Jan Tůma</dc:creator>
  <dc:description/>
  <dc:language>en-US</dc:language>
  <cp:lastModifiedBy>fromel</cp:lastModifiedBy>
  <cp:lastPrinted>2018-05-23T08:25:00Z</cp:lastPrinted>
  <dcterms:modified xsi:type="dcterms:W3CDTF">2018-09-21T06:08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