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  <w:bookmarkEnd w:id="0"/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 splnění kvalifikačních předpokladů v rámci zadávacího řízení na veřejnou zakázku s názvem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ávka vybavení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specializovaných učeben ZŠ Žarošice II – část druhá – dodávka vybavení učeben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čestně prohlašuje, že splňuje veškeré kvalifikační předpoklady požadované zadavatelem v zadávací dokumentaci pro předmětnou veřejnou zakázku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678" w:firstLine="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funkce oprávněné osoby dodavatele </w:t>
      </w:r>
    </w:p>
    <w:p>
      <w:pPr>
        <w:pStyle w:val="Normal"/>
        <w:ind w:left="4678" w:firstLine="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ítko s funkce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16NGIedInfIErpROLANKPH+bZnc=" w:salt="BNX0WMx6TtRiIBfL4XVT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a25c3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a25c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a25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a25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2:00Z</dcterms:created>
  <dc:creator>budzak</dc:creator>
  <dc:description/>
  <dc:language>en-US</dc:language>
  <cp:lastModifiedBy>paschkova</cp:lastModifiedBy>
  <dcterms:modified xsi:type="dcterms:W3CDTF">2018-10-02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