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  <w:highlight w:val="green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ve společnosti STAVOS Brno, a.s. - čelní kolov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EFE59-6261-4E23-ABCE-48535DD64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586</Characters>
  <CharactersWithSpaces>68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09-12T13:35:00Z</dcterms:modified>
  <cp:revision>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