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STAVOS Brno, a.s. - čelní kolový naklada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45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ČELNÍ 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likost HD lopaty dle ISO 7546 pro materiál do 1,9 t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,5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řeklopná síla v plném zalomení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3.5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ychlost vpřed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9 km/h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ychlost vzad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9 km/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ak pracovní hydrauli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00 ba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ůměrná spotřeba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10 l/mt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ěžební výložník s kinematikou "Z"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mové pneumatiky třídy L5  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pata v provedení HD se zuby a mezizubovými segment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ální maz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zduchem odpružená sedač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ická klimatizac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era vzad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ovná akustická signalizace couv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vní světla vřed a vzad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Jan Tůma</dc:creator>
  <dc:description/>
  <dc:language>en-US</dc:language>
  <cp:lastModifiedBy>fromel</cp:lastModifiedBy>
  <cp:lastPrinted>2018-05-23T08:25:00Z</cp:lastPrinted>
  <dcterms:modified xsi:type="dcterms:W3CDTF">2018-09-12T13:21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